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748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center" w:pos="0" w:leader="none"/>
                <w:tab w:val="right" w:pos="9356" w:leader="none"/>
              </w:tabs>
              <w:spacing w:before="360" w:after="360"/>
              <w:ind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УБЕРНАТОР КИРОВСКОЙ ОБЛАСТИ</w:t>
            </w:r>
          </w:p>
          <w:p>
            <w:pPr>
              <w:pStyle w:val="11"/>
              <w:tabs>
                <w:tab w:val="clear" w:pos="4703"/>
                <w:tab w:val="left" w:pos="2765" w:leader="none"/>
                <w:tab w:val="left" w:pos="4605" w:leader="none"/>
                <w:tab w:val="right" w:pos="9214" w:leader="none"/>
              </w:tabs>
              <w:spacing w:before="0" w:after="360"/>
              <w:ind w:right="0" w:hanging="0"/>
              <w:rPr>
                <w:spacing w:val="180"/>
                <w:sz w:val="44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9"/>
        <w:tabs>
          <w:tab w:val="clear" w:pos="720"/>
          <w:tab w:val="left" w:pos="567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Указ Губернатора Кировской области                       от 22.07.2013 № 105 «Об утверждении Административного регламента предоставления министерством лесного хозяйства Кировской области государственной услуги по предоставлению в пределах земель лесного фонда в аренду лесных участков, находящихся в государственной собственности, без проведения аукциона»</w:t>
      </w:r>
    </w:p>
    <w:p>
      <w:pPr>
        <w:pStyle w:val="Style19"/>
        <w:tabs>
          <w:tab w:val="clear" w:pos="720"/>
          <w:tab w:val="left" w:pos="567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Внести в Указ Губернатора Кировской области от 22.07.2013     № 105 «Об утверждении Административного регламента предоставления министерством лесного хозяйства Кировской области государственной услуги по предоставлению в пределах земель лесного фонда в аренду лесных участков, находящихся в государственной собственности, без проведения аукциона» следующие изменения: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головке к тексту, в пункте 1 Указа и в заголовке прилагаемого Административного регламента предоставления министерством лесного хозяйства Кировской области государственной услуги по предоставлению в пределах земель лесного фонда в аренду лесных участков, находящихся в государственной собственности, без проведения аукциона слова «по предоставлению в пределах земель лесного фонда в аренду лесных участков, находящихся в государственной собственности, без проведения аукциона» заменить словами «по предоставлению юридическим и физическим лицам лесных участков, находящихся в государственной собственности, в аренду без проведения торгов».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Административном регламенте предоставления министерством лесного хозяйства Кировской области государственной услуги по предоставлению юридическим и физическим лицам лесных участков, находящихся в государственной собственности, в аренду без проведения торгов (далее – Административный регламент), утвержденном вышеуказанным Указом, согласно приложению.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по предоставлению в пределах земель лесного фонда в аренду лесных участков, находящихся в государственной собственности, без проведения аукциона» заменить словами «по предоставлению юридическим и физическим лицам лесных участков, находящихся в государственной собственности, в аренду без проведения торгов».</w:t>
      </w:r>
    </w:p>
    <w:p>
      <w:pPr>
        <w:pStyle w:val="Normal"/>
        <w:spacing w:lineRule="auto" w:line="288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Указ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39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7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49:00Z</dcterms:created>
  <dc:creator>Хлыбов С.М.</dc:creator>
  <dc:description/>
  <cp:keywords/>
  <dc:language>en-US</dc:language>
  <cp:lastModifiedBy>Любовь В. Кузнецова</cp:lastModifiedBy>
  <cp:lastPrinted>2023-12-21T16:42:00Z</cp:lastPrinted>
  <dcterms:modified xsi:type="dcterms:W3CDTF">2024-01-10T09:00:00Z</dcterms:modified>
  <cp:revision>6</cp:revision>
  <dc:subject/>
  <dc:title>Указ адм регламент</dc:title>
</cp:coreProperties>
</file>